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i termini održavanja završnih ispita u COVID ispitnom roku 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jul 2021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e akademske studi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220"/>
        <w:gridCol w:w="211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rgetika i automatik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Osnovi računarstva II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Mehanika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Analogna i digitalna elektronika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Elektrane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Analiza elektroenergetskih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stem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h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je primijenjenog računarst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220"/>
        <w:gridCol w:w="211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Engleski jezik II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Matematika u računarstvu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Osnovi elektron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Prodekan za nastavu</w:t>
      </w:r>
    </w:p>
    <w:p>
      <w:pPr>
        <w:pStyle w:val="Normal"/>
        <w:numPr>
          <w:ilvl w:val="0"/>
          <w:numId w:val="0"/>
        </w:numPr>
        <w:ind w:left="-720" w:firstLine="900"/>
        <w:jc w:val="right"/>
        <w:outlineLvl w:val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Prof. dr Vesna  Rube</w:t>
      </w:r>
      <w:r>
        <w:rPr>
          <w:b/>
          <w:szCs w:val="28"/>
          <w:lang w:val="sr-Latn-ME"/>
        </w:rPr>
        <w:t>žić</w:t>
      </w:r>
    </w:p>
    <w:sectPr>
      <w:type w:val="nextPage"/>
      <w:pgSz w:w="11906" w:h="16838"/>
      <w:pgMar w:left="1699" w:right="113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54:00Z</dcterms:created>
  <dc:creator>ETF</dc:creator>
  <dc:description/>
  <cp:keywords/>
  <dc:language>en-US</dc:language>
  <cp:lastModifiedBy>Vesna</cp:lastModifiedBy>
  <cp:lastPrinted>2017-12-27T11:34:00Z</cp:lastPrinted>
  <dcterms:modified xsi:type="dcterms:W3CDTF">2021-07-09T15:10:00Z</dcterms:modified>
  <cp:revision>4</cp:revision>
  <dc:subject/>
  <dc:title>Raspored i termini održavanja I kolokvijuma na</dc:title>
</cp:coreProperties>
</file>